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sahtabulky"/>
        <w:rPr/>
      </w:pPr>
      <w:r>
        <w:rPr/>
        <w:t xml:space="preserve">Jelikož k našemu koníčku (autům) patří i první pomoc, rozhodl jsem se vyhledat, co vše musí obsahovat Autolékárnička. </w:t>
        <w:br/>
        <w:br/>
        <w:t xml:space="preserve">I když autolékárnička stojí pouze pár korun, je stále spousta lidí, kteří jí mají prošlou. Snad nikomu nemusím připomínat, že prošlá autolékarnička nás může stát při silniční kontrole nemálo peněz na pokutě. Proto každému doporučuji si obsah své autolékárny skontrolovat a popřípadě prošlé věci vyměnit. Není však třeba měnit autolékárnu celou. </w:t>
        <w:br/>
        <w:t xml:space="preserve">Povinný obsah autolékárničky se řídí vyhláškou ministerstva dopravy a spojů </w:t>
      </w:r>
      <w:r>
        <w:rPr>
          <w:b/>
        </w:rPr>
        <w:t>č. 341/2002 Sb</w:t>
      </w:r>
      <w:r>
        <w:rPr/>
        <w:t xml:space="preserve">. Obvazy a další pomůcky k ošetření obětí autonehody nesmí mít prošlou lhůtu použitelnosti. </w:t>
        <w:br/>
        <w:t xml:space="preserve">Obsah autolékárničky má být v samostatném pouzdře s charakteristickým označením červeným křížem. Lékárnička se v autě ukládá tak, aby na ni nemohlo dopadat přímé sluneční světlo, tedy neměla by být za sklem. Vyhláška přímo nařizuje, aby prostor, kde je autolékárnička uložena, byl suchý, čistý a snadno přístupný. </w:t>
        <w:br/>
        <w:t xml:space="preserve">Autolékáren máme více typů a to dle typu motorového vozidla. Pro naše auta se jedná o velikost Autolékárnička I. </w:t>
        <w:br/>
        <w:br/>
        <w:t xml:space="preserve">Příslušnou tabulku najdeme </w:t>
      </w:r>
      <w:r>
        <w:rPr>
          <w:b/>
        </w:rPr>
        <w:t>v příloze č.14 k vyhlášce č. 341/2002 Sb</w:t>
      </w:r>
      <w:r>
        <w:rPr/>
        <w:t xml:space="preserve">, třeba zde na straně 85 </w:t>
      </w:r>
      <w:hyperlink r:id="rId2" w:tgtFrame="_blank">
        <w:r>
          <w:rPr>
            <w:rStyle w:val="InternetLink"/>
          </w:rPr>
          <w:t>http://www.mvcr.cz/sbirka/2002/sb123-02.pdf</w:t>
        </w:r>
      </w:hyperlink>
      <w:r>
        <w:rPr/>
        <w:t xml:space="preserve"> </w:t>
        <w:br/>
        <w:br/>
        <w:t xml:space="preserve">Součásti pod písmeny m), n) není třeba měnit. </w:t>
      </w:r>
    </w:p>
    <w:p>
      <w:pPr>
        <w:pStyle w:val="Obsahtabulky"/>
        <w:rPr/>
      </w:pPr>
      <w:r>
        <w:rPr/>
      </w:r>
    </w:p>
    <w:p>
      <w:pPr>
        <w:pStyle w:val="Obsahtabulk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44720" cy="474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44720" cy="47447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birka/2002/sb123-02.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26:18Z</dcterms:created>
  <dc:creator/>
  <dc:description/>
  <dc:language>en-US</dc:language>
  <cp:lastModifiedBy/>
  <cp:revision>0</cp:revision>
  <dc:subject/>
  <dc:title/>
</cp:coreProperties>
</file>