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ahtabulky"/>
        <w:rPr/>
      </w:pPr>
      <w:r>
        <w:rPr>
          <w:b/>
        </w:rPr>
        <w:t>Denní světla/světla pro denní svícení:</w:t>
      </w:r>
      <w:r>
        <w:rPr/>
        <w:t xml:space="preserve"> </w:t>
        <w:br/>
        <w:t xml:space="preserve">- denní světla musí svítit ve dne (vod toho sou denní, ne?) nebo-li za nesnížené viditelnosti </w:t>
        <w:br/>
        <w:t xml:space="preserve">- pokud svítí denní světla, nesmí svítit žádná jiná ( obrysovky, hlavní, mlhovky ) </w:t>
        <w:br/>
        <w:t xml:space="preserve">Provedení a umístění světel pro denní svícení je dáno homologačním předpisem EHK/OSN č. 48, který předepisuje vyhláška č. 341/2002 Sb. a jejich používání se řídí zákonem č. 361/2000 Sb. o provozu na pozemních komunikacích pozměněným zákonem č. 411/2005 Sb. </w:t>
        <w:br/>
        <w:t xml:space="preserve">- na jedno vozidlo se montují dva kusy (jeden pár) světel </w:t>
        <w:br/>
        <w:t xml:space="preserve">- umísťují se ve vodorovné rovině ve výšce od 250 mm do 1500 mm na přední část vozidla </w:t>
        <w:br/>
        <w:t xml:space="preserve">- vzdálenost světel od bočního obrysu je max. 400 mm a vzájemně mezi světly min. 600 mm (u vozidel s šířkou menší než 1300 mm je povolena vzájemná vzdálenost 400 mm) </w:t>
        <w:br/>
        <w:t xml:space="preserve">- světla se rozsvítí automaticky po zapnutí zapalování (nastartování motoru) a zhasnou po jeho vypnutí </w:t>
        <w:br/>
        <w:t xml:space="preserve">- při rozsvícení obrysových světel musí světla pro denní svícení automaticky zhasnout </w:t>
        <w:br/>
        <w:br/>
      </w:r>
      <w:r>
        <w:rPr>
          <w:b/>
        </w:rPr>
        <w:t xml:space="preserve">Běžná světla - obrysovky, potkávačky, dálkové: </w:t>
      </w:r>
      <w:r>
        <w:rPr/>
        <w:br/>
        <w:t xml:space="preserve">- pokud svítí běžná světla, nesmí svítit světla pro denní svícení </w:t>
        <w:br/>
        <w:t xml:space="preserve">- užívají se za snížené viditelnosti (rozuměj nejen mlha, déšť, husté sněžení) </w:t>
        <w:br/>
        <w:t xml:space="preserve">- obrysovky musí při zapnutí běžných světel svítit trvale </w:t>
        <w:br/>
        <w:t xml:space="preserve">- obrysovky je možno rozsvítit bez rozsvícení hlavních světel </w:t>
        <w:br/>
        <w:t xml:space="preserve">- pokud svítí běžná světla, musí svítit i obrysovky </w:t>
        <w:br/>
        <w:t xml:space="preserve">- hlavní světla musí svítit buď tlumená nebo dálková </w:t>
        <w:br/>
        <w:t xml:space="preserve">- činnost světel musí být návěštěno kontrolní svítilnou zelené barvy </w:t>
        <w:br/>
        <w:t xml:space="preserve">- činnost dálkových světel musí být návěštěna kontrolní svítilnou modré barvy </w:t>
        <w:br/>
        <w:t xml:space="preserve">- umístění na automobilu je dáno výrobcem automobilu </w:t>
        <w:br/>
        <w:br/>
      </w:r>
      <w:r>
        <w:rPr>
          <w:b/>
        </w:rPr>
        <w:t xml:space="preserve">Mlhová světla- přední a zadní: </w:t>
      </w:r>
      <w:r>
        <w:rPr/>
        <w:br/>
        <w:t xml:space="preserve">- smí se použít pouze za snížené viditelnosti (déšť, mlha, husté sněžení) obecně platí že za sníženou viditelnost je považován dohled 50m a méně což je většinou i účinný dosvit mlhových světel. Ty jsou standardně osazována žárovkama H3/55W ( nemá smysl je měnit) </w:t>
        <w:br/>
        <w:t xml:space="preserve">Mlhové světlomety (přední) musí být nejméně 250 mm od vozovky a smí být nejvíce 400mm od roviny vymezující největší šířku vozidla (od kraje vozidla). </w:t>
        <w:br/>
        <w:t xml:space="preserve">-zapnutí předních mlhových světel musí být na palubní desce indikováno kontrolkou zelené barvy. </w:t>
        <w:br/>
        <w:t xml:space="preserve">od 1.10.1997 musí mít každé motorové vozidlo (M1) minimálně jedno zadní světlo do mlhy - tak praví zákon 102/95. Pokud máte tedy jednu mlhovku musíte ji mít namontovánu na levé straně vozidla (na té co je řidič), maximální počet mlhových světel je 2, ty potom musí být umístěny vzhledem k ose vozidla. V zákoně je také uvedeno pár rozměrů pro instalaci: </w:t>
        <w:br/>
        <w:t xml:space="preserve">-Minimální výška od vozovky je 250 mm. </w:t>
        <w:br/>
        <w:t xml:space="preserve">-Maximální výška od vozovky je 1000 mm. </w:t>
        <w:br/>
        <w:t xml:space="preserve">-Vzdálenost od brzdového světla min. 100 mm. </w:t>
        <w:br/>
        <w:t xml:space="preserve">-koncové mlhové červené světlo musí svítit neustále tedy pokud svítí obrysovky </w:t>
        <w:br/>
        <w:t xml:space="preserve">-koncové mlhové světlo musí svítit i se zapnutými dálkovými světly. </w:t>
        <w:br/>
        <w:t xml:space="preserve">-koncové mlhové světlo musí svítit při zapuntých předních mlhových světel </w:t>
        <w:br/>
        <w:t xml:space="preserve">-zadní mlhové světlo nelze zapnout bez zapnutých tlumených, dálkových a nebo předních mlhových světel. </w:t>
        <w:br/>
        <w:t xml:space="preserve">- pokud svítí přední mlhovky, MUSÍ svítit zadní mlhovky </w:t>
        <w:br/>
        <w:t xml:space="preserve">- zadní mlhovky mohou svítit samostatně </w:t>
        <w:br/>
        <w:t xml:space="preserve">-zapnutí zadních mlhových světel musí být na palubní desce indikováno kontrolkou oranžové barvy </w:t>
        <w:br/>
        <w:br/>
      </w:r>
      <w:r>
        <w:rPr>
          <w:b/>
        </w:rPr>
        <w:t>Přídavná světla:</w:t>
      </w:r>
      <w:r>
        <w:rPr/>
        <w:t xml:space="preserve"> </w:t>
        <w:br/>
        <w:t xml:space="preserve">Na každé vozidlo které není již standartně vybaveno přídavnými dálkovými světly se může namontovat jeden pár přídavných dálkových světel, alespoň tak to tedy hlásá vyhláška 102/95. Dálkové světlomety mají velký dosah, ale malý rozptyl, jsou úzce směrové. Nejčastěji se v nich používají žárovky H1 55W, případně žárovky H3 55W. Od mlohových světel se liší v podstatě čirou optikou. </w:t>
        <w:br/>
        <w:t xml:space="preserve">Není příliš možností jak a kam dálkové světlo připevnit, zřejmně nejlepší je umístění nad nárazník směrem dovnitř od hlavních světlometů. Kvalita a životnost světlometů je zde přímo úměrná ceně, možná ještě hůře. </w:t>
        <w:br/>
        <w:t xml:space="preserve">Do dálkových světlometů má význam dát silnější žárovky, skutečný nárůst svítivosti a dosahu sice není úměrný zvýšenému příkonu, ale přesto 100W světlomety svítí daleko lépe něž při standartních 55W , druhou stranou mince je, to co je povolené, což určitě tyto silnější žárovky nejsou. </w:t>
        <w:br/>
        <w:t xml:space="preserve">- přídavná světla (dálková) nesmí svítit s obrysovými či potkávacími světly. </w:t>
        <w:br/>
        <w:t xml:space="preserve">- zapnout přídavná dálková světla lze až po zapnutí hlavních dálkových světel </w:t>
        <w:br/>
        <w:br/>
        <w:br/>
      </w:r>
      <w:r>
        <w:rPr>
          <w:b/>
        </w:rPr>
        <w:t xml:space="preserve">světelné soustavy nesmí být zdvojovány/násoben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5:48:39Z</dcterms:created>
  <dc:creator/>
  <dc:description/>
  <dc:language>en-US</dc:language>
  <cp:lastModifiedBy/>
  <cp:revision>0</cp:revision>
  <dc:subject/>
  <dc:title/>
</cp:coreProperties>
</file>