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rPr/>
      </w:pPr>
      <w:r>
        <w:rPr/>
        <w:t>Užitečné odkazy:</w:t>
      </w:r>
    </w:p>
    <w:p>
      <w:pPr>
        <w:pStyle w:val="Obsahtabulky"/>
        <w:rPr/>
      </w:pPr>
      <w:hyperlink r:id="rId2">
        <w:r>
          <w:rPr>
            <w:rStyle w:val="InternetLink"/>
          </w:rPr>
          <w:t>http://www.profi-pneu.cz/znaceni-pneu/</w:t>
        </w:r>
      </w:hyperlink>
    </w:p>
    <w:p>
      <w:pPr>
        <w:pStyle w:val="Obsahtabulky"/>
        <w:rPr/>
      </w:pPr>
      <w:hyperlink r:id="rId3">
        <w:r>
          <w:rPr>
            <w:rStyle w:val="InternetLink"/>
          </w:rPr>
          <w:t>http://www2.contitrade.cz/podpora/technicky-radce.html</w:t>
        </w:r>
      </w:hyperlink>
    </w:p>
    <w:p>
      <w:pPr>
        <w:pStyle w:val="Obsahtabulky"/>
        <w:rPr/>
      </w:pPr>
      <w:hyperlink r:id="rId4">
        <w:r>
          <w:rPr>
            <w:rStyle w:val="InternetLink"/>
          </w:rPr>
          <w:t>http://www.elektrony.cz/?volba=TechInfo</w:t>
        </w:r>
      </w:hyperlink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  <w:t xml:space="preserve">Že naše motory disponují výkonem v kW event. koňských silách (HP) a přepočet je 1HP = 0,736 kW a 1kW = 1,358 HP ví asi každý na tomto fóru . </w:t>
        <w:br/>
        <w:t xml:space="preserve">Ale to, že do pneumatik si můžeme „nafoukat“ tlak v Pascalech [Pa] = Newton/kvadratmetr [N/m2] , Barech [bar] , fyzikálních atmosférách [atm] , technických atmosférách [at] , Torrech [torr] , metrech vodního sloupce [mVS] , milimetrech rtuťového sloupce [mmHg] , v anglosasských zemích dokonce v poundech na čtverečný palec [PSI] a v od nich předponami odvozených jednotkách - kPa , Mpa , mbar , mmVS atd. , to asi každý vědět nebude . </w:t>
        <w:br/>
        <w:t xml:space="preserve">Navíc nás matou meteorologové s netypickou jednotkou hektopascal [hPa] = 100 Pa . </w:t>
        <w:br/>
        <w:t xml:space="preserve">Tak jsem si dovolil uvést zde převodní tabulku , která snad pomůže alespoň trochu se v tomto „guláši“ orientovat . </w:t>
        <w:br/>
        <w:t xml:space="preserve">Základní jednotkou mezinárodní soustavy měr SI (bývalá soustava MKSA) je metr, kilogram, sekunda, ampér, dnes ještě kandella a mol. </w:t>
        <w:br/>
        <w:t xml:space="preserve">Základní jednotkou pro tlak, resp. přetlak je 1 Pascal, zástupná 1 bar. Tak tedy: </w:t>
        <w:br/>
        <w:t xml:space="preserve">1 Pa = 1 N/m2 = 1 kg/ms2 </w:t>
        <w:br/>
        <w:t xml:space="preserve">1 bar = 105 Pa = 0,1 N/mm2 </w:t>
        <w:br/>
        <w:t xml:space="preserve">1 atm = 101325 Pa = 1,01325 bar </w:t>
        <w:br/>
        <w:t xml:space="preserve">1 at = 98066 Pa = 0,9806 bar </w:t>
        <w:br/>
        <w:t xml:space="preserve">1 Torr = 101325/760 Pa = 1,333224 mbar </w:t>
        <w:br/>
        <w:t xml:space="preserve">1 mVS = 9806 Pa = 98,066 mbar </w:t>
        <w:br/>
        <w:t xml:space="preserve">1 mm Hg = 133,322 Pa = 1,33322 mbar </w:t>
        <w:br/>
        <w:t xml:space="preserve">1 PSI = 6944 Pa = 0,06944 bar </w:t>
        <w:br/>
        <w:t xml:space="preserve">Jestli jste se zorientovali , tak teď si běžte zkontrolovat huštění pneu . </w:t>
        <w:br/>
        <w:br/>
      </w:r>
      <w:r>
        <w:rPr>
          <w:i/>
        </w:rPr>
        <w:t>Petr HC a Pátrač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-pneu.cz/znaceni-pneu/" TargetMode="External"/><Relationship Id="rId3" Type="http://schemas.openxmlformats.org/officeDocument/2006/relationships/hyperlink" Target="http://www2.contitrade.cz/podpora/technicky-radce.html" TargetMode="External"/><Relationship Id="rId4" Type="http://schemas.openxmlformats.org/officeDocument/2006/relationships/hyperlink" Target="http://www.elektrony.cz/?volba=TechIn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28:02Z</dcterms:created>
  <dc:creator/>
  <dc:description/>
  <dc:language>en-US</dc:language>
  <cp:lastModifiedBy/>
  <cp:revision>0</cp:revision>
  <dc:subject/>
  <dc:title/>
</cp:coreProperties>
</file>