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>
          <w:color w:val="0000FF"/>
        </w:rPr>
        <w:t>Majo vyhledal, zkompletoval a uspořádal:</w:t>
      </w:r>
      <w:r>
        <w:rPr/>
        <w:t xml:space="preserve"> </w:t>
        <w:br/>
        <w:t xml:space="preserve">Hladal som to po celom fore i nete, no nic poriadne som pokope nenasiel. Tak to tu skompletizujem, ak to bude zhanat este niekto: </w:t>
        <w:br/>
        <w:t xml:space="preserve">Převodovky: </w:t>
        <w:br/>
        <w:t xml:space="preserve">Lada 2101: 3,753/2,303/1,493/1,00/0,000/3,867 (2101,2102,21011, 2103) </w:t>
        <w:br/>
        <w:t xml:space="preserve">Lada 2105: 3,422/2,100/1,361/1,00/0,000/3,526 (2104, 2105, 2107) </w:t>
        <w:br/>
        <w:t xml:space="preserve">Lada 2106: 3,242/1,990/1,290/1,00/0,000/3,340 (2106, 2107, 2121) </w:t>
        <w:br/>
        <w:t xml:space="preserve">Lada 2107: 3,422/2,100/1,361/1,00/0,819/3,526 (2104, 2105, 2107, 21213) </w:t>
        <w:br/>
        <w:t xml:space="preserve">Seat 124: 3,242/1,990/1,290/1,00/0,789/3,340 </w:t>
        <w:br/>
        <w:t xml:space="preserve">Fiat 124: 3,422/2,100/1,361/1,00/0,881/3,526 </w:t>
        <w:br/>
        <w:br/>
        <w:t xml:space="preserve">Upravil a doplnil Luděk: </w:t>
        <w:br/>
        <w:t xml:space="preserve">Převodovka: </w:t>
        <w:br/>
        <w:t xml:space="preserve">Fiat 131: 3,612/2,045/1,357/1,00/0,870/3,244 </w:t>
        <w:br/>
        <w:br/>
        <w:t xml:space="preserve">Redukční převodovka: </w:t>
        <w:br/>
        <w:t xml:space="preserve">Lada 2121: 1,2/2,135 </w:t>
        <w:br/>
        <w:br/>
        <w:t xml:space="preserve">Diferenciál: </w:t>
        <w:br/>
        <w:t xml:space="preserve">Lada 4,44: 9/40 (2102, 2121) </w:t>
        <w:br/>
        <w:t xml:space="preserve">Lada 4,30: 10/43 (2101, 21011, 2104, 2105) </w:t>
        <w:br/>
        <w:t xml:space="preserve">Lada 4,10: 10/41 (2103, 2105, 2106, 2107, 21213) </w:t>
        <w:br/>
        <w:t xml:space="preserve">Lada 3,90: 11/43 (2104, 2105, 2106, 2107) </w:t>
        <w:br/>
        <w:t xml:space="preserve">Fiat 3,727: 11/41 (Argenta, pro Ladu s velkými úpravami a nejistým výsledkem) </w:t>
        <w:br/>
        <w:br/>
        <w:t xml:space="preserve">Náhony tachometru (to brko, co čouhá z boku převodovky): </w:t>
        <w:br/>
        <w:t xml:space="preserve">&lt;----------Pop-art----------------&gt;|&lt;---Apcentras---&gt; </w:t>
        <w:br/>
        <w:t xml:space="preserve">2101-1702150 . . 430-200300 | 21010170215000 . . . . 12 zubů . . . . . 4,3 : 1 </w:t>
        <w:br/>
        <w:t xml:space="preserve">2103-1702150 . . 431-200300 | 21030170215000. . . . . 9 zubů . . . . . 4,1 : 1 </w:t>
        <w:br/>
        <w:t xml:space="preserve">2106-1702150 . . 433-200300 | 21060170215000. . . . 13 zubů . . . . . 3,9 : 1 </w:t>
        <w:br/>
        <w:t xml:space="preserve">Ozubené kolo náhonu (na výstupní hřídeli převodovky) </w:t>
        <w:br/>
        <w:t xml:space="preserve">2101-1702158 . . 430-200320 | 21010170215800 . . . . . 4,3 : 1 </w:t>
        <w:br/>
        <w:t xml:space="preserve">2103-1702158 . . 431-200320 | 21030170215800 . . . . . 4,1 : 1 </w:t>
        <w:br/>
        <w:t xml:space="preserve">2106-1702158 . . 433-200320 | 21060170215800 . . . . . 3,9 : 1 </w:t>
        <w:br/>
        <w:t xml:space="preserve">Katalogová čísla převzata z Pop-art a Apcentras (děkujeme) </w:t>
        <w:br/>
        <w:br/>
        <w:t xml:space="preserve">Katalogová čísla ložisek 5q převodovky: </w:t>
        <w:br/>
        <w:t xml:space="preserve">Hlavní hřídel: </w:t>
        <w:br/>
        <w:t xml:space="preserve">2107-1701033 </w:t>
        <w:br/>
        <w:t xml:space="preserve">2107-1701190 </w:t>
        <w:br/>
        <w:t xml:space="preserve">2107-1701073 </w:t>
        <w:br/>
        <w:t xml:space="preserve">Předloha: </w:t>
        <w:br/>
        <w:t xml:space="preserve">2101-1701068 </w:t>
        <w:br/>
        <w:t xml:space="preserve">2107-1701073 </w:t>
        <w:br/>
        <w:t>2108-170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49:37Z</dcterms:created>
  <dc:creator/>
  <dc:description/>
  <dc:language>en-US</dc:language>
  <cp:lastModifiedBy/>
  <cp:revision>0</cp:revision>
  <dc:subject/>
  <dc:title/>
</cp:coreProperties>
</file>