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sahtabulky"/>
        <w:rPr/>
      </w:pPr>
      <w:r>
        <w:rPr/>
        <w:t>Přestřihnout starou duši z jízdního kola, oba konce nasadit na vývody chladiče, ventilkem napumpovat až bude mít duše dvojnásobný průměr. Tlak je tak akorát, dříve než chladič by praskla duše. Chladič ponořit do vany nebo do necek a sledovat, zda někde bublá nebo nebubl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5:34:33Z</dcterms:created>
  <dc:creator/>
  <dc:description/>
  <dc:language>en-US</dc:language>
  <cp:lastModifiedBy/>
  <cp:revision>0</cp:revision>
  <dc:subject/>
  <dc:title/>
</cp:coreProperties>
</file>