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rPr/>
      </w:pPr>
      <w:r>
        <w:rPr/>
        <w:t xml:space="preserve">Je to stará ale osvědčená metoda jak poměrně snadno a rychle zjistit kde je vada (ventily , pístní kroužky) </w:t>
        <w:br/>
        <w:t xml:space="preserve">Jen doufám že to tu někde není. </w:t>
        <w:br/>
        <w:t xml:space="preserve">Je to ze "sejfu" garážových opravářu. Je k tomu potřeba upravená svíčka (vytlučený isolátor a na ten zbytek navařená trubička) + kompresor (nafoukaný na cca3 bar a stojící kvuli hluku). </w:t>
        <w:br/>
        <w:t xml:space="preserve">Sundáte víko filtrboxu a vyšroubujete svíčky a sundáte zátku na nalévání oleje. Pro usnadnění práce s nastávením sundejte i víčko rozdělovače. </w:t>
        <w:br/>
        <w:t xml:space="preserve">Klikou (u kulaté nebo klíčem u hranaté) nebo pomocí "kvaltu" natočte první válec do horní úvratě (tak aby palec v rozdělovači mířil na kabel první svíčky)Tím je dáno že jsou oba ventily zavřeny.našroubujte na první válec tu upravenou svíčku a připojte k ní hadici od kompresoru nejlépe s ventilem. </w:t>
        <w:br/>
        <w:t xml:space="preserve">Dejte tam čtyřku nebo pětku a zatáhněte ručku aby se motor nemohl točit. pak tam pusťte vzduch . </w:t>
        <w:br/>
        <w:t xml:space="preserve">Pokud je vše (výfukový i sací ventil a válec s kroužky v pořádku) uslyšíte jen malé šyčení unikajícího vzduchu spravidla z víčka na olej. </w:t>
        <w:br/>
        <w:t xml:space="preserve">Pokud je ale někde vada podpáleny ventil nebo velké opotřebení pístů či válce nebo prasklé kroužky bude to výrazně syčet.A to buď do sání (sací)nebo do výfuku(výfukový) ventil je podpáleny nebo v lepším případě je špatně nastavena ventilová vule. Když to syčí od bloku je to horší. </w:t>
        <w:br/>
        <w:t xml:space="preserve">Sykot je velmi dobře slišitelny a jde dobře rozeznat odkuď vychází. </w:t>
        <w:br/>
        <w:t>To samé opakujte u všech válců s rozdílem natočení motoru a palce. Je to velmi rychlá a spolehlivá metod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35:29Z</dcterms:created>
  <dc:creator/>
  <dc:description/>
  <dc:language>en-US</dc:language>
  <cp:lastModifiedBy/>
  <cp:revision>0</cp:revision>
  <dc:subject/>
  <dc:title/>
</cp:coreProperties>
</file>