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sahtabulk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2260" cy="3548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  <w:t xml:space="preserve">Snímač tlaku lze velmi snadno překontrolovat. Napojí se na hadici od kompresoru se zásobníkem, kde je cca 8 Bar tlaku. Ohmmetr připojený na kontakt čidla a jeho obal musí ukázat nulu (zkrat). </w:t>
        <w:br/>
        <w:t xml:space="preserve">Potom se tlak nechá pomalu ucházet a sleduje se údaj ohmmetru. </w:t>
        <w:br/>
        <w:br/>
        <w:t xml:space="preserve">Tabulka pro kontrolu čidla vypadá takto: </w:t>
        <w:br/>
        <w:br/>
        <w:t xml:space="preserve">Tlak 8 Bar = 0 Ohm </w:t>
        <w:br/>
        <w:t xml:space="preserve">Tlak 6 Bar = 55 až 75 Ohm </w:t>
        <w:br/>
        <w:t xml:space="preserve">Tlak 4 Bar = 100 až 130 Ohm </w:t>
        <w:br/>
        <w:t xml:space="preserve">Tlak 0 Bar (čidlo v klidu) = 290 až 320 Ohm </w:t>
        <w:br/>
        <w:br/>
        <w:br/>
        <w:t xml:space="preserve">Budík se poté kontroluje tak, že místo připojení k čidlu na bloku motoru se připojí rezistor o stejných hodnotách jako udává tabulka. Údaj budíku musí souhlasit s hodnotami v tabulce. V praxi to tedy vypadá takto: </w:t>
        <w:br/>
        <w:br/>
        <w:t xml:space="preserve">Odpor rezistoru 0 Ohm (zkrat na kostru) = 8 Bar (ručička v pravém konci ukazatele) </w:t>
        <w:br/>
        <w:t xml:space="preserve">Odpor rezistoru 68 Ohm = 6 Bar </w:t>
        <w:br/>
        <w:t xml:space="preserve">Odpor rezistoru 120 Ohm = 4 Bar (ručička kolmo) </w:t>
        <w:br/>
        <w:t xml:space="preserve">Odpor rezistoru 300 Ohm = 0 Bar (ručička v levém konci stupnice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39:56Z</dcterms:created>
  <dc:creator/>
  <dc:description/>
  <dc:language>en-US</dc:language>
  <cp:lastModifiedBy/>
  <cp:revision>0</cp:revision>
  <dc:subject/>
  <dc:title/>
</cp:coreProperties>
</file>