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/>
        <w:t xml:space="preserve">Vyhřívání zadního skla automobilu je velmi dobrá a užitečná věc. Do doby, než přestane fungovat. Při neopatrné manipulaci s nákladem v kombíku nebo odkládání větších předmětů na poličku zadního okna u sedanu dojde k přerušení některého (několika) "topných" vláken a následně se neodmlží okno v celé ploše - jen v pruzích které jsou nepoškozeny. </w:t>
        <w:br/>
        <w:t xml:space="preserve">Oprava se provádí nanesením vrstvy vodivého laku (k sehnání v elektro potřebách). Nebo to necháme profesionálům (např. Roger autosklo). </w:t>
        <w:br/>
        <w:t xml:space="preserve">Napřed však musíme zjistit místo poškození. K tomu nám postačí číslicový V-metr (i ta parodie z Globusu za stovku). Zapneme vyhřívání a kontakty V-metru přiložíme k fastonům vyhřívání - měli bychom naměřit (řádově, dle napětí akumulátoru) 12 V. Minusový (kostrový) kontakt necháme přiložen k fastonu vyhřívání a plusovým kontaktem postupně "jedeme" po fousu vyhřívání který nefunguje. Měříme napětí 0 V. Za místem přerušení napětí skokově stoupne. </w:t>
        <w:br/>
        <w:t>Všechna místa poškození si označíme, abychom je mohli opravit. Oprava se provede (jak jsem psal výše) vodivým lakem. Sklo odmastíme, podél proužku vyhřívání nalepíme z obou stran kousek izolační pásky a proužek přetřeme (několikrát) vodivým lak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51:22Z</dcterms:created>
  <dc:creator/>
  <dc:description/>
  <dc:language>en-US</dc:language>
  <cp:lastModifiedBy/>
  <cp:revision>0</cp:revision>
  <dc:subject/>
  <dc:title/>
</cp:coreProperties>
</file>