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sahtabulky"/>
        <w:rPr/>
      </w:pPr>
      <w:r>
        <w:rPr/>
        <w:t xml:space="preserve">Protože i toto je častou otázkou, přidávám data. </w:t>
        <w:br/>
        <w:t xml:space="preserve">Termíny pro výměnu (ne)platných řidičských průkazů: </w:t>
        <w:br/>
        <w:t xml:space="preserve">datum vydání / vyměnit do </w:t>
        <w:br/>
        <w:t xml:space="preserve">do 31. 12. 1993 / 31. 12. 2007 </w:t>
        <w:br/>
        <w:t xml:space="preserve">1. 1. 1994 - 31. 12. 2000 / 31. 12. 2010 </w:t>
        <w:br/>
        <w:t xml:space="preserve">1. 1. 2001 - 30. 4. 2004 / 31. 12. 2013 </w:t>
        <w:br/>
        <w:br/>
        <w:t xml:space="preserve">ŘP vydané před 1. 7. 1964 jsou v současné době již </w:t>
      </w:r>
      <w:r>
        <w:rPr>
          <w:b/>
        </w:rPr>
        <w:t>neplatné</w:t>
      </w:r>
      <w:r>
        <w:rPr/>
        <w:t xml:space="preserve"> a jejich výměna ze zákona byla možná do konce roku 2002. V současné době je nutné si podat novou žádost o vydání ŘP podle vzoru ES. </w:t>
        <w:br/>
        <w:br/>
        <w:t xml:space="preserve">Právní postup vyřízení žádosti je stanoven: </w:t>
        <w:br/>
        <w:t xml:space="preserve">Zákon č. 361/2000 Sb. o provozu na pozemních komunikacích v § 134 </w:t>
        <w:br/>
        <w:t xml:space="preserve">Vyhláška č. 31/2001 Sb. o ŘP a o registru řidičů, ve zění pozdějších předpisů (vyhl. č. 177/2007 Sb.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5:52:13Z</dcterms:created>
  <dc:creator/>
  <dc:description/>
  <dc:language>en-US</dc:language>
  <cp:lastModifiedBy/>
  <cp:revision>0</cp:revision>
  <dc:subject/>
  <dc:title/>
</cp:coreProperties>
</file>